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*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*  *    ***  **  ***      **   *   * ***  *** *   * *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  *     *  *  * *        **   **  * *  * *    * *  *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*  *     *  **** ***      **   * * * *  * **    *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*  *     *  *  *   *      **   *  ** *  * *    * *  *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*  **** *** *  * ***    ****** *   * ***  *** *   * ***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Jay Ru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de this utility for myself to help me cross refernce Alias User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er corresposing Real User Names in my programs.  Well thi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hen all you have is the users Alias Name.  Thus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, and index file sorted alphabetically by Alia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way to easily obtain a Real Name from an 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dl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: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Config: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Config:misc/Users.bbs - made by BBS automatically and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LG:FixUser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a 2.1 OS - 68000 CPU Processor.  It should work o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computer with DLG/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Indexer [-r | %U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: make a new DLGConfig:Misc/Alias.Idx file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UNAME: Underscored name of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to place in ValidatedUser.Batch file to add the user righ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/she i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sorted alphabetically by ALIAS NAM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Alias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Alias 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Real  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ccept no resposibility at all on any damage that this program cu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r indirectly!  If you find a problem, cease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 me of the problem at the below address.  I will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out a new version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80  - Known as MakeAIndex which was released with FDEdit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2 - Effeciecny greatly improved and still sorted b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5 - Added ability to Add one user at a time.  No long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the index all the time.  Also no longer distru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DEdit becuase FDEdit is now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00  - Now called AliasIndexer. Final release.  Also now s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Alias Now and most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Now using Commodore Amiga's revision numbers as show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in the User Interface Style Guide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- Made smaller, removed a bug that cuased small mem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reez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Send all suggestions, problems, errors, etc...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R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28 Jet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a, FL  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:  1:377/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: 40:707/10.0 (try to use the Fido Address Im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NetMail to my AmigaNet addres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